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 Black" w:hAnsi="Arial Black" w:cs="Arial Black"/>
          <w:color w:val="009BD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57470</wp:posOffset>
            </wp:positionH>
            <wp:positionV relativeFrom="paragraph">
              <wp:posOffset>-577850</wp:posOffset>
            </wp:positionV>
            <wp:extent cx="1167130" cy="933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9BDF"/>
          <w:sz w:val="48"/>
          <w:szCs w:val="48"/>
          <w:lang w:val="en-US" w:eastAsia="en-US"/>
        </w:rPr>
        <w:t>ABC TENNIS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-733425</wp:posOffset>
                </wp:positionV>
                <wp:extent cx="2101850" cy="10985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C Tennis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: 09 12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: ABCTennis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: 123 ABC L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5pt;mso-wrap-distance-left:9.05pt;mso-wrap-distance-right:9.05pt;mso-wrap-distance-top:0pt;mso-wrap-distance-bottom:0pt;margin-top:-57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C Tennis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one: 09 12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mail: ABCTennis@gmail.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ress: 123 ABC L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561975</wp:posOffset>
                </wp:positionV>
                <wp:extent cx="2101850" cy="443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: </w:t>
                            </w:r>
                            <w:r>
                              <w:rPr/>
                              <w:t>Trivia Night $10 per person - bring a p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: </w:t>
                            </w:r>
                            <w:r>
                              <w:rPr/>
                              <w:t>Membership fees du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49.5pt;mso-wrap-distance-left:9.05pt;mso-wrap-distance-right:9.05pt;mso-wrap-distance-top:0pt;mso-wrap-distance-bottom:0pt;margin-top:44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rch: </w:t>
                      </w:r>
                      <w:r>
                        <w:rPr/>
                        <w:t>Trivia Night $10 per person - bring a p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rch: </w:t>
                      </w:r>
                      <w:r>
                        <w:rPr/>
                        <w:t>Membership fees du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567055</wp:posOffset>
                </wp:positionV>
                <wp:extent cx="4784090" cy="6244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ub News S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is a good place to mention new appointments to the committee and also list the achievements of the memb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could also be used to pass on information that you want to get into the membership base such as upcoming tournaments or outside of club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491.7pt;mso-wrap-distance-left:9.05pt;mso-wrap-distance-right:9.05pt;mso-wrap-distance-top:0pt;mso-wrap-distance-bottom:0pt;margin-top:44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ub News S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is a good place to mention new appointments to the committee and also list the achievements of the membe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could also be used to pass on information that you want to get into the membership base such as upcoming tournaments or outside of club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7089775</wp:posOffset>
                </wp:positionV>
                <wp:extent cx="2381250" cy="2343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advertisement for sponsor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84.5pt;mso-wrap-distance-left:9.05pt;mso-wrap-distance-right:9.05pt;mso-wrap-distance-top:0pt;mso-wrap-distance-bottom:0pt;margin-top:558.2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advertisement for sponsor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4475</wp:posOffset>
                </wp:positionH>
                <wp:positionV relativeFrom="paragraph">
                  <wp:posOffset>7089775</wp:posOffset>
                </wp:positionV>
                <wp:extent cx="2279650" cy="2343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dvertisement for sponsors he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84.5pt;mso-wrap-distance-left:9.05pt;mso-wrap-distance-right:9.05pt;mso-wrap-distance-top:0pt;mso-wrap-distance-bottom:0pt;margin-top:558.2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advertisement for sponsors he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925</wp:posOffset>
                </wp:positionH>
                <wp:positionV relativeFrom="paragraph">
                  <wp:posOffset>5108575</wp:posOffset>
                </wp:positionV>
                <wp:extent cx="2101850" cy="432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mmitte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ce 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asur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a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i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onsorshi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ub conven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a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cial coordinato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her Committe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40.5pt;mso-wrap-distance-left:9.05pt;mso-wrap-distance-right:9.05pt;mso-wrap-distance-top:0pt;mso-wrap-distance-bottom:0pt;margin-top:402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ommitte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ce 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easur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a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i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onsorshi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ub conven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a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cial coordinato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ther Committ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9BDF"/>
          <w:sz w:val="56"/>
          <w:szCs w:val="56"/>
        </w:rPr>
      </w:pPr>
      <w:r>
        <w:rPr>
          <w:rFonts w:cs="Arial Black" w:ascii="Arial Black" w:hAnsi="Arial Black"/>
          <w:color w:val="009BDF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color w:val="009BDF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009BD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075</wp:posOffset>
                </wp:positionH>
                <wp:positionV relativeFrom="paragraph">
                  <wp:posOffset>539115</wp:posOffset>
                </wp:positionV>
                <wp:extent cx="2432050" cy="3143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a photo relating to the story if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47.5pt;mso-wrap-distance-left:9.05pt;mso-wrap-distance-right:9.05pt;mso-wrap-distance-top:0pt;mso-wrap-distance-bottom:0pt;margin-top:42.4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a photo relating to the story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40" w:firstLine="720"/>
        <w:jc w:val="center"/>
        <w:rPr>
          <w:rFonts w:ascii="Arial Black" w:hAnsi="Arial Black" w:cs="Arial Black"/>
          <w:color w:val="009BD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7658100</wp:posOffset>
                </wp:positionV>
                <wp:extent cx="1447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603pt;width:11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6025</wp:posOffset>
            </wp:positionH>
            <wp:positionV relativeFrom="paragraph">
              <wp:posOffset>-635000</wp:posOffset>
            </wp:positionV>
            <wp:extent cx="1285875" cy="10287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9BDF"/>
          <w:sz w:val="56"/>
          <w:szCs w:val="56"/>
        </w:rPr>
        <w:t>A</w:t>
      </w:r>
      <w:r>
        <w:rPr>
          <w:rFonts w:cs="Arial Black" w:ascii="Arial Black" w:hAnsi="Arial Black"/>
          <w:color w:val="009BDF"/>
          <w:sz w:val="48"/>
          <w:szCs w:val="48"/>
        </w:rPr>
        <w:t>BC TENNIS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846455</wp:posOffset>
                </wp:positionV>
                <wp:extent cx="2874645" cy="4034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17.7pt;mso-wrap-distance-left:9.05pt;mso-wrap-distance-right:9.05pt;mso-wrap-distance-top:0pt;mso-wrap-distance-bottom:0pt;margin-top:66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4948555</wp:posOffset>
                </wp:positionV>
                <wp:extent cx="2874645" cy="442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48.7pt;mso-wrap-distance-left:9.05pt;mso-wrap-distance-right:9.05pt;mso-wrap-distance-top:0pt;mso-wrap-distance-bottom:0pt;margin-top:389.6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4948555</wp:posOffset>
                </wp:positionV>
                <wp:extent cx="2874645" cy="4428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ayer Profil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ck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 and Tea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Tea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Playe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Foo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est thing about the club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48.7pt;mso-wrap-distance-left:9.05pt;mso-wrap-distance-right:9.05pt;mso-wrap-distance-top:0pt;mso-wrap-distance-bottom:0pt;margin-top:389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ayer Profile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ck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ition and Team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Team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Player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Food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est thing about the club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846455</wp:posOffset>
                </wp:positionV>
                <wp:extent cx="2874645" cy="403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17.7pt;mso-wrap-distance-left:9.05pt;mso-wrap-distance-right:9.05pt;mso-wrap-distance-top:0pt;mso-wrap-distance-bottom:0pt;margin-top:66.6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655</wp:posOffset>
                </wp:positionH>
                <wp:positionV relativeFrom="paragraph">
                  <wp:posOffset>7653655</wp:posOffset>
                </wp:positionV>
                <wp:extent cx="1456690" cy="1723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a Photo of the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5.7pt;mso-wrap-distance-left:9.05pt;mso-wrap-distance-right:9.05pt;mso-wrap-distance-top:0pt;mso-wrap-distance-bottom:0pt;margin-top:602.6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a Photo of the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8025</wp:posOffset>
                </wp:positionH>
                <wp:positionV relativeFrom="paragraph">
                  <wp:posOffset>-771525</wp:posOffset>
                </wp:positionV>
                <wp:extent cx="2101850" cy="1098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C Tennis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: 0410 360 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abcTenn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: 123 ABC L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5pt;mso-wrap-distance-left:9.05pt;mso-wrap-distance-right:9.05pt;mso-wrap-distance-top:0pt;mso-wrap-distance-bottom:0pt;margin-top:-60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C Tennis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one: 0410 360 9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abcTennis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ress: 123 ABC L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928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662940</wp:posOffset>
            </wp:positionV>
            <wp:extent cx="692150" cy="838200"/>
            <wp:effectExtent l="0" t="0" r="0" b="0"/>
            <wp:wrapTight wrapText="bothSides">
              <wp:wrapPolygon edited="0">
                <wp:start x="-590" y="0"/>
                <wp:lineTo x="-590" y="21102"/>
                <wp:lineTo x="21395" y="21102"/>
                <wp:lineTo x="21395" y="0"/>
                <wp:lineTo x="-590" y="0"/>
              </wp:wrapPolygon>
            </wp:wrapTight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6275</wp:posOffset>
            </wp:positionH>
            <wp:positionV relativeFrom="paragraph">
              <wp:posOffset>2419350</wp:posOffset>
            </wp:positionV>
            <wp:extent cx="952500" cy="95250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2950</wp:posOffset>
            </wp:positionH>
            <wp:positionV relativeFrom="paragraph">
              <wp:posOffset>4490085</wp:posOffset>
            </wp:positionV>
            <wp:extent cx="1158875" cy="55118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0550</wp:posOffset>
            </wp:positionH>
            <wp:positionV relativeFrom="paragraph">
              <wp:posOffset>6543675</wp:posOffset>
            </wp:positionV>
            <wp:extent cx="866775" cy="452755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ponsor &amp; programme logos</w:t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bcTennis@gmail.com" TargetMode="External"/><Relationship Id="rId5" Type="http://schemas.openxmlformats.org/officeDocument/2006/relationships/hyperlink" Target="mailto:abcTennis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8:00Z</dcterms:created>
  <dc:creator>David</dc:creator>
  <dc:description/>
  <cp:keywords/>
  <dc:language>en-US</dc:language>
  <cp:lastModifiedBy>Amy March</cp:lastModifiedBy>
  <dcterms:modified xsi:type="dcterms:W3CDTF">2021-11-10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ted">
    <vt:lpwstr>0</vt:lpwstr>
  </property>
</Properties>
</file>